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NOŠENJE ZAHTJEVA ZA IZVOD IZ REGIST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htjev za izvod iz registra potrebno je podnijeti u pisanoj formi  Ministarstvu pravosuđa i uprave TK. Zahtjev mora sadržavati naziv udruženja koje dostavlja zahtjev, ako zahtjev podnosi udruženje potrebno je da zahtjev potpiše lice ovlašteno za predstavljanje i zastupanje i ovjeri pečatom udruženj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htjev se podnosi u pisarnicu Ureda za zajedničke poslove kantonalnih organa koja se nalazi na adresi : Tuzla, ul. Fra Grge Martića broj 8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htjev možete predati u pisarnicu lično ili putem pošte na adresu :Ured za zajedničke poslove kantonalnoh organa TK, Tuzla, ul. Fra Grge Martića broj 8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Uz zahtjev za izvod iz registra priložite uplatnicu kao dokaz o uplati takse na izvod iz registra koja iznosi 10,00 KM sa podacima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VRHA UPLATE :                            TAKSA NA  IZVOD IZ REGISTRA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KM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LAC :                           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ŽIRO RAČUNA :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PRIHODA ILI POZIV NA BROJ :                            722121</w:t>
            </w:r>
          </w:p>
        </w:tc>
      </w:tr>
      <w:tr>
        <w:trPr>
          <w:trHeight w:val="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NA                                                                                       09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TextBody"/>
        <w:tabs>
          <w:tab w:val="clear" w:pos="708"/>
          <w:tab w:val="left" w:pos="2552" w:leader="none"/>
        </w:tabs>
        <w:ind w:left="4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7:00Z</dcterms:created>
  <dc:creator>sen</dc:creator>
  <dc:description/>
  <cp:keywords/>
  <dc:language>en-US</dc:language>
  <cp:lastModifiedBy>Windows User</cp:lastModifiedBy>
  <cp:lastPrinted>2023-08-08T11:49:00Z</cp:lastPrinted>
  <dcterms:modified xsi:type="dcterms:W3CDTF">2024-09-13T10:30:00Z</dcterms:modified>
  <cp:revision>4</cp:revision>
  <dc:subject/>
  <dc:title/>
</cp:coreProperties>
</file>