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 TREBA PODNIJETI  OD DOKUMENTACIJE ZA  PRESTANAK RADA UDRUŽENJ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u za upis promjene - prestanak rada  odnosno -  obrazac broj 6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pisnik sa Skupštine,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luka o prestanku rada Udruženja,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vjerenje  Poreske uprave da udruženje nema neizmirenih obaveza,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vjerenje  Općinskog suda (u mjestu sjedišta udruženja) da se ne vodi prekršajni  postupak protiv udruženja,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izvršenoj uplati naknade za paušalnu naknadu za rješenje, upis prestanka i troškova oglasa i to  u iznosu  od  od 15,00 i 30,00 KM i 8,00 KM priložiti uz obrazac broj 6. sa podacim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prestanak rada se mora podnijeti u roku od 30 dana od dana održavanja Skupštine.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Taksa na rješenje o prestanku ....................................... 15,00 KM                          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Budžet TK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roj žiro računa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1321000256000080</w:t>
            </w:r>
          </w:p>
        </w:tc>
      </w:tr>
      <w:tr>
        <w:trPr>
          <w:trHeight w:val="35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722121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UPIS prestanka   U REGISTAR   ........................................... 30,00 KM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ROJ ŽIRO RAČUN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722611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1501001</w:t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SVRHA UPLATE :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UPLATA TROŠKOVA OGLASA ........ 8,00 KM 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PRIMALAC :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BUDŽET  TK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BROJ ŽIRO RAČUNA :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21000256000080</w:t>
            </w:r>
          </w:p>
        </w:tc>
      </w:tr>
      <w:tr>
        <w:trPr>
          <w:trHeight w:val="458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722654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1001001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5290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Općina       :                                                                              094                                                                 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5:00Z</dcterms:created>
  <dc:creator>sen</dc:creator>
  <dc:description/>
  <cp:keywords/>
  <dc:language>en-US</dc:language>
  <cp:lastModifiedBy>Windows User</cp:lastModifiedBy>
  <cp:lastPrinted>2024-08-22T11:08:00Z</cp:lastPrinted>
  <dcterms:modified xsi:type="dcterms:W3CDTF">2024-12-31T08:30:00Z</dcterms:modified>
  <cp:revision>26</cp:revision>
  <dc:subject/>
  <dc:title/>
</cp:coreProperties>
</file>