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Odlomakpopisa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STUPAK ZA PRIJAVU PROMJENA U REGISTAR UDRUŽENJA GRAĐANA</w:t>
      </w:r>
    </w:p>
    <w:p>
      <w:pPr>
        <w:pStyle w:val="Bezproreda"/>
        <w:numPr>
          <w:ilvl w:val="0"/>
          <w:numId w:val="3"/>
        </w:numPr>
        <w:ind w:left="0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druženje građana prijavljuje Ministarstvu pravosuđa i uprave TK sve promjene podataka upisanih u registar u roku od 30 dana od dana izvršene promjen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sci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opis novih članova upravnog tijela  potreban vam je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zac  broj 5 </w:t>
      </w:r>
      <w:r>
        <w:rPr>
          <w:rFonts w:cs="Times New Roman" w:ascii="Times New Roman" w:hAnsi="Times New Roman"/>
          <w:b/>
          <w:sz w:val="20"/>
          <w:szCs w:val="20"/>
        </w:rPr>
        <w:t>– Popis članova upravnog tijela udruženja građana, (obrasce možete pronaći na stranici Vlade TK ili na stranici Ministarstva )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otrebno je priložiti zapisnik sa Skupštine, i odluke o promjeni upravnog tijela odnosno o imenovanju novih članova i razrješavanju starih 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naziva, sjedišta, imena osoba ovlaštenih za predstavljanje i zastupanje ili prestanak rada udruženj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Obrascu broj 6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uz  taj obrazac priložiti: zapisnik sa Skupštine, i za svaku od ovih promjena potrebna vam je odluka . Odluka o razrješavanju lica ovlaštenog za predstavljanje (napišite koje lica razrješavate a koje imenujete) i odluka o imenovanju novih lica za predstavljanje i zastupanje) zastupanje, Ako vršište promjenu sjedišta potrebno je  : dvije odluke, jedna odluka o promjeni sjedišta i jedna odluka o izmjeni i dopuni Statuta, zapisnik sa Skupštine). Ako mijenjate naziv udruženja potrebna je odluka o promjeni naziva i odluka o izmjeni i dopuni Statuta. Uz svaku promjenu dostavljate i zapisnik sa Skupštine.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djelatnosti, statuta i članova upravnog tijel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scu broj 7 </w:t>
      </w:r>
      <w:r>
        <w:rPr>
          <w:rFonts w:cs="Times New Roman" w:ascii="Times New Roman" w:hAnsi="Times New Roman"/>
          <w:b/>
          <w:sz w:val="20"/>
          <w:szCs w:val="20"/>
        </w:rPr>
        <w:t xml:space="preserve">– Uz svaku promjenu potrebno je priložiti odluku o -Izmjene i dopune statuta ili promjeni Statuta kao i Statut u dva primjerka, i za sve ostale promjene priložiti odluke i zapisnik sa Skupštine.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druženja koja se udruže u saveze, međunarodna udruženja i druge oblike udruživanja podnose prijavu o izvršenom udruživanju sa sljedećim prilozima</w:t>
      </w:r>
    </w:p>
    <w:p>
      <w:pPr>
        <w:pStyle w:val="Odlomakpopisa"/>
        <w:ind w:left="11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Odluka o udruživanju, </w:t>
      </w:r>
    </w:p>
    <w:p>
      <w:pPr>
        <w:pStyle w:val="Odlomakpopisa"/>
        <w:ind w:left="11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Zapisnik o radu Skupštine-. </w:t>
      </w:r>
    </w:p>
    <w:p>
      <w:pPr>
        <w:pStyle w:val="Odlomakpopisa"/>
        <w:ind w:left="-567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5.   Dokaz o izvršenoj uplati od 15,00 KM  i 30,00  KM naknade  za rješenje i upis promjena , uplatnice priložiti uz  obrazac broj 6.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Taksa na rješenje o promjenama ....................................... 15 KM                          </w:t>
            </w:r>
          </w:p>
          <w:p>
            <w:pPr>
              <w:pStyle w:val="Bezproreda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Budžet TK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1321000256000080</w:t>
            </w:r>
          </w:p>
        </w:tc>
      </w:tr>
      <w:tr>
        <w:trPr>
          <w:trHeight w:val="35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72212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UPIS PROMJENA  U REGISTAR   ........................................... 30 KM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VRSTA PRIHODA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2261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150100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Troškovi oglasa (oglašavanje u Sl. novinama TK) se uplaćuju kad rješenje bude gotovo, svaki red troškova oglasa je  1,00 KM i oglas se uplaćuje naknadno kad rješenje bude urađeno. </w:t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SVRHA UPLATE :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UPLATA TROŠKOVA OGLASA ........KM 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PRIMALAC :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BUDŽET  TK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BROJ ŽIRO RAČUNA :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21000256000080</w:t>
            </w:r>
          </w:p>
        </w:tc>
      </w:tr>
      <w:tr>
        <w:trPr>
          <w:trHeight w:val="458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VRSTA PRIHODA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22655</w:t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1001001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tabs>
                <w:tab w:val="clear" w:pos="708"/>
                <w:tab w:val="left" w:pos="5290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Općin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:                                                                                   094                                                                 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2:00Z</dcterms:created>
  <dc:creator>sen</dc:creator>
  <dc:description/>
  <cp:keywords/>
  <dc:language>en-US</dc:language>
  <cp:lastModifiedBy>Windows User</cp:lastModifiedBy>
  <cp:lastPrinted>2024-02-27T09:18:00Z</cp:lastPrinted>
  <dcterms:modified xsi:type="dcterms:W3CDTF">2024-09-13T10:25:00Z</dcterms:modified>
  <cp:revision>56</cp:revision>
  <dc:subject/>
  <dc:title/>
</cp:coreProperties>
</file>