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brazac broj 6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ZAHTJEV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UPIS PROMJENA U REGISTAR UDRUŽENJA/FONDACIJ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aziv udruženja/fondacije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b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kraćeni naziv udruženja/fondacij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1417"/>
        <w:gridCol w:w="1134"/>
        <w:gridCol w:w="1701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2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roj i datum rješenja o upisu u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egistar udruženja/fondaci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b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Knjig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Registarski broj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jedište udruženja/fondacije (mjesto, ulica i broj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a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omjena naziva udruženja/fondacije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2"/>
          <w:lang w:val="hr-HR"/>
        </w:rPr>
        <w:t xml:space="preserve">- Prilog: </w:t>
        <w:tab/>
        <w:tab/>
        <w:t>1. Izmjene i dopune statuta ili novi statut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b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mjena skraćenog naziva udruženja/fondacij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- Prilog: kao pod rubrikom 4a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5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Promjena sjedišta udruženja/fondacij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- Prilog: 1. Izmjene i dopune statuta ili novi statut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 xml:space="preserve">  2. Odluka nadležnog upravnog tijela o promjeni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2.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6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obe kojima prestaje pravo predstavljanja i zastupanja udruženja/fondacij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ove osobe ovlaštene za predstavljanje i zastupanje udruženja/fondacije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- Prilog:  1.                 Odluka o promjeni osoba ovlaštenih za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 xml:space="preserve">          predstavljanje i zastupanje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134"/>
        <w:gridCol w:w="3544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8a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Prestanak udruženja/fondacije (naziv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pravnog tijela koje je donijelo odluku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 prestanku i datum donošenja odluk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8b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tum prestanka udruženja/fondacij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- Prilog:   1.         Odluka o prestanku udruženja/fondacij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 xml:space="preserve">Broj:       ___________                           M.P.                     </w:t>
        <w:tab/>
        <w:t xml:space="preserve">   ____________________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atum:   ___________</w:t>
        <w:tab/>
        <w:tab/>
        <w:tab/>
        <w:tab/>
        <w:tab/>
        <w:t xml:space="preserve">     </w:t>
        <w:tab/>
        <w:t xml:space="preserve">    (potpis ovlaštene osobe)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             ___________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brazac broj 7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hr-HR"/>
        </w:rPr>
      </w:pPr>
      <w:r>
        <w:rPr>
          <w:b/>
          <w:sz w:val="36"/>
          <w:lang w:val="hr-HR"/>
        </w:rPr>
      </w:r>
    </w:p>
    <w:p>
      <w:pPr>
        <w:pStyle w:val="Normal"/>
        <w:jc w:val="center"/>
        <w:rPr>
          <w:b/>
          <w:b/>
          <w:sz w:val="36"/>
          <w:lang w:val="hr-HR"/>
        </w:rPr>
      </w:pPr>
      <w:r>
        <w:rPr>
          <w:b/>
          <w:sz w:val="36"/>
          <w:lang w:val="hr-HR"/>
        </w:rPr>
        <w:t>PRIJAVA PROMJENE DJELATNOSTI, STATUTA</w:t>
      </w:r>
    </w:p>
    <w:p>
      <w:pPr>
        <w:pStyle w:val="Normal"/>
        <w:jc w:val="center"/>
        <w:rPr>
          <w:b/>
          <w:b/>
          <w:sz w:val="36"/>
          <w:lang w:val="hr-HR"/>
        </w:rPr>
      </w:pPr>
      <w:r>
        <w:rPr>
          <w:b/>
          <w:sz w:val="36"/>
          <w:lang w:val="hr-HR"/>
        </w:rPr>
        <w:t xml:space="preserve"> </w:t>
      </w:r>
      <w:r>
        <w:rPr>
          <w:b/>
          <w:sz w:val="36"/>
          <w:lang w:val="hr-HR"/>
        </w:rPr>
        <w:t>I ČLANOVA UPRAVNOG TIJEL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 xml:space="preserve">Naziv udruženja/fondacije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1417"/>
        <w:gridCol w:w="1134"/>
        <w:gridCol w:w="1701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2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roj i datum rješenja o upisu u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egistar udruženja/fondaci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b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Knjig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Registarski broj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jedište udruženja/fondacije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a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omjena djelatnosti (datum odluke i naziv upravnog tijela koje je donijelo odluku o promjeni djelatnosti)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2"/>
          <w:lang w:val="hr-HR"/>
        </w:rPr>
        <w:t xml:space="preserve">- Prilog: </w:t>
        <w:tab/>
        <w:t>1.Nova djelatnost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b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mjena statuta (datum odluke i naziv upravnog tijela koje donijelo statut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- Prilog: </w:t>
        <w:tab/>
        <w:t>1. Novi statut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c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java izmjena i dopuna statuta (datum odluke i naziv upravnog tijela koje je donijelo izmjene i dopune statuta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- Prilog: 1. Izmjene i dopune statut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mjena članova upravnog tijela udruženja/fondacije(datum odluke i naziv upravnog tijela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- Prilog:  1.   Potpis novih članova upravnog tijela  </w:t>
      </w:r>
    </w:p>
    <w:p>
      <w:pPr>
        <w:pStyle w:val="Normal"/>
        <w:ind w:left="3600" w:firstLine="720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M.P.                     </w:t>
        <w:tab/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  <w:tab/>
        <w:t xml:space="preserve">     </w:t>
        <w:tab/>
        <w:t xml:space="preserve">   </w:t>
        <w:tab/>
        <w:tab/>
        <w:t>(potpis  ovlaštene osobe)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brazac broj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naziv i sjedište udruženja/fondacije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naziv upravnog tij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P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LANOVA UPRAVNOG TIJEL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559"/>
        <w:gridCol w:w="1418"/>
        <w:gridCol w:w="1559"/>
        <w:gridCol w:w="1701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, mjesec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oruč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8:00Z</dcterms:created>
  <dc:creator>Senada</dc:creator>
  <dc:description/>
  <dc:language>en-US</dc:language>
  <cp:lastModifiedBy>Windows User</cp:lastModifiedBy>
  <cp:lastPrinted>2018-06-07T13:00:00Z</cp:lastPrinted>
  <dcterms:modified xsi:type="dcterms:W3CDTF">2019-03-05T10:38:00Z</dcterms:modified>
  <cp:revision>2</cp:revision>
  <dc:subject/>
  <dc:title>Obrazac broj 3</dc:title>
</cp:coreProperties>
</file>