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UPAK ZA REGISTRACIJU UDRUŽENJA GRAĐA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Udruženje građana koje je osnovano u skladu sa odredbama Zakona  o udruženjima i fondacijama („Sl. novine Federacije BiH“, broj 45/02) a u čijem Statutu je predviđeno da će djelovati na području Tuzlanskog kantona ili na užem području, podnosi zahtjev Ministarstvu pravosuđa i uprave Tuzlanskog kantona, na obrascu broj </w:t>
      </w:r>
      <w:r>
        <w:rPr>
          <w:rFonts w:cs="Times New Roman" w:ascii="Times New Roman" w:hAnsi="Times New Roman"/>
          <w:b/>
          <w:color w:val="FF0000"/>
        </w:rPr>
        <w:t>3, 4, i 5.</w:t>
      </w:r>
      <w:r>
        <w:rPr>
          <w:rFonts w:cs="Times New Roman" w:ascii="Times New Roman" w:hAnsi="Times New Roman"/>
          <w:b/>
        </w:rPr>
        <w:t xml:space="preserve"> Zahtjev se podnosi u dva primjerka u roku od 15 dana od dana održavanja osnivačke Skupštine, Zahtjev potpisuje osoba ovlaštena za predstavljanje i zastupanje udruženja građana .Uz zatjev se prilaže sljedeće: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nik o radu osnivačke skupštine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u dva primjerka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Statut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osnivanju udruženja, ( u odluci  o osnivanju udruženja  potrebno je na kraju odluke  navesti  ime i prezime, i  adrese svih osnivača i JMBG osnivača , uz potpise svih  osnivača)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imenovanju osoba ovlaštenih za predstavljanje i zastupanje,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osnivača (obrazac broj 4.-   navesti  ime i prezime i adresu osnivača (priložiti i ovjerene lične karte osnivača),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članova upravnog tijela  (obrazac broj 5. - Popis članova upravnog tijela udruženja građana),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izvršenoj uplati naknade za paušalnu naknadu za registraciju u iznosu od 100,00  KM i taksu na rješenje o registraciji od 30,00  KM , uplatnice priložiti uz obrazac broj 3. 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474"/>
      </w:tblGrid>
      <w:tr>
        <w:trPr>
          <w:trHeight w:val="312" w:hRule="atLeast"/>
        </w:trPr>
        <w:tc>
          <w:tcPr>
            <w:tcW w:w="51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VRHA UPLATE: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Paušalna naknada za registraciju</w:t>
            </w:r>
          </w:p>
        </w:tc>
        <w:tc>
          <w:tcPr>
            <w:tcW w:w="4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00</w:t>
            </w:r>
            <w:r>
              <w:rPr>
                <w:rFonts w:cs="Times New Roman" w:ascii="Times New Roman" w:hAnsi="Times New Roman"/>
                <w:b/>
              </w:rPr>
              <w:t xml:space="preserve"> KM</w:t>
            </w:r>
          </w:p>
        </w:tc>
      </w:tr>
      <w:tr>
        <w:trPr>
          <w:trHeight w:val="44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ALAC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ŽET  TK</w:t>
            </w:r>
          </w:p>
        </w:tc>
      </w:tr>
      <w:tr>
        <w:trPr>
          <w:trHeight w:val="44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ŽIRO RAČUNA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1000256000080</w:t>
            </w:r>
          </w:p>
        </w:tc>
      </w:tr>
      <w:tr>
        <w:trPr>
          <w:trHeight w:val="44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STA PRIHODA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611</w:t>
            </w:r>
          </w:p>
        </w:tc>
      </w:tr>
      <w:tr>
        <w:trPr>
          <w:trHeight w:val="67" w:hRule="atLeast"/>
        </w:trPr>
        <w:tc>
          <w:tcPr>
            <w:tcW w:w="51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ŽETSKA ORGANIZACIJA 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1001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color w:val="FF0000"/>
          <w:lang w:val="hr-HR"/>
        </w:rPr>
      </w:pPr>
      <w:r>
        <w:rPr>
          <w:rFonts w:cs="Times New Roman" w:ascii="Times New Roman" w:hAnsi="Times New Roman"/>
          <w:b/>
          <w:color w:val="FF0000"/>
          <w:lang w:val="hr-HR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93" w:hRule="atLeast"/>
        </w:trPr>
        <w:tc>
          <w:tcPr>
            <w:tcW w:w="5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>SVRHA UPLATE : Taksa na rješenje o registraciji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</w:tcPr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KM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ALAC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ŽET  TK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ŽIRO RAČUNA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1000256000080</w:t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STA PRIHOD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121</w:t>
            </w:r>
          </w:p>
        </w:tc>
      </w:tr>
    </w:tbl>
    <w:p>
      <w:pPr>
        <w:pStyle w:val="Bezproreda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troškovi oglasa (oglašavanje u Sl. novinama TK) se uplaćuju kad rješenje bude gotovo, svaki red troškova oglasa je  1,00 KM i oglas se uplaćuje naknadno kad rješenje bude urađeno. </w:t>
      </w:r>
    </w:p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lang w:val="hr-HR"/>
        </w:rPr>
      </w:pPr>
      <w:r>
        <w:rPr/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VRHA UPLATE :                       UPLATA TROŠKOVA OGLASA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 K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ALAC :                                                                         BUDŽET  TK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ŽIRO RAČUNA :                                                        132100025600008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 PRIHODA                                                                         72265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ŽETSKA ORGANIZACIJA :                                          100100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ĆINA  :         094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bs-B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7:00Z</dcterms:created>
  <dc:creator>sen</dc:creator>
  <dc:description/>
  <cp:keywords/>
  <dc:language>en-US</dc:language>
  <cp:lastModifiedBy>Windows User</cp:lastModifiedBy>
  <cp:lastPrinted>2024-02-23T13:45:00Z</cp:lastPrinted>
  <dcterms:modified xsi:type="dcterms:W3CDTF">2024-09-13T10:21:00Z</dcterms:modified>
  <cp:revision>33</cp:revision>
  <dc:subject/>
  <dc:title/>
</cp:coreProperties>
</file>