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azac broj 3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ZAHTJEV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UPIS U REGISTAR UDRUŽENJA KOJE VODI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ANTONALNI ORGAN ZA UPRAV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(naziv kantona)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4"/>
          <w:lang w:val="hr-HR"/>
        </w:rPr>
        <w:tab/>
      </w:r>
      <w:r>
        <w:rPr>
          <w:b/>
          <w:sz w:val="24"/>
          <w:lang w:val="hr-HR"/>
        </w:rPr>
        <w:t xml:space="preserve">   podnosi: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Naziv udruženj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kraćeni naziv udruženj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jedište udruženja (mjesto, ulica i broj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atum osnivanja osnivačkog tijel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- Prilog: </w:t>
        <w:tab/>
        <w:t>1. Osnivački ak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>2. Podaci o osnivaču i popis članova upravnog tijel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>3. Imena i prezimena osoba ovlaštenih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 xml:space="preserve">    za predstavljanje i zastupanj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5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atum podnošenja statut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- Prilog: Statut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Osobe ovlaštene za predstavljanje i zastupanje (prezime, ime i svojstvo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4"/>
          <w:lang w:val="hr-HR"/>
        </w:rPr>
        <w:t>- Prilog:</w:t>
      </w:r>
      <w:r>
        <w:rPr>
          <w:b/>
          <w:sz w:val="22"/>
          <w:lang w:val="hr-HR"/>
        </w:rPr>
        <w:t xml:space="preserve"> </w:t>
      </w:r>
      <w:r>
        <w:rPr>
          <w:b/>
          <w:sz w:val="24"/>
          <w:lang w:val="hr-HR"/>
        </w:rPr>
        <w:t>Odluka o davanju ovlaštenja za predstavljanje i zastupanj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Broj:       ___________                           M.P.                        _________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tum:   ___________</w:t>
        <w:tab/>
        <w:tab/>
        <w:tab/>
        <w:tab/>
        <w:tab/>
        <w:t xml:space="preserve">      (potpis ovlaštene osobe)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             ___________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azac broj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naziv i sjedište udruženja/fondacij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A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SNIVAČ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aziv i sjedište, odnosno ime i prezime i adresa osnivač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pis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Izvadak iz odgovarajućeg registra za pravne osobe, odnosno </w:t>
      </w:r>
    </w:p>
    <w:p>
      <w:pPr>
        <w:pStyle w:val="Normal"/>
        <w:rPr/>
      </w:pPr>
      <w:r>
        <w:rPr/>
        <w:t xml:space="preserve">            </w:t>
      </w:r>
      <w:r>
        <w:rPr/>
        <w:t>ovjerena fotokopija - lične isprave za fizičke osobe</w:t>
      </w:r>
    </w:p>
    <w:p>
      <w:pPr>
        <w:pStyle w:val="Normal"/>
        <w:rPr/>
      </w:pPr>
      <w:r>
        <w:rPr/>
        <w:t xml:space="preserve">             </w:t>
      </w:r>
      <w:r>
        <w:rPr/>
        <w:t>(osobna - lična karta, putovnica - paso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.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potpos ovlaštene osobe)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brazac broj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naziv i sjedište udruženja/fondacij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naziv upravnog tij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P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LANOVA UPRAVNOG TIJEL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559"/>
        <w:gridCol w:w="1418"/>
        <w:gridCol w:w="1559"/>
        <w:gridCol w:w="1701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, mjesec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oruč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.P.</w:t>
        <w:tab/>
        <w:tab/>
        <w:t xml:space="preserve">             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(potpis ovlaštene osob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7:00Z</dcterms:created>
  <dc:creator>Senada</dc:creator>
  <dc:description/>
  <cp:keywords/>
  <dc:language>en-US</dc:language>
  <cp:lastModifiedBy>Windows User</cp:lastModifiedBy>
  <cp:lastPrinted>2015-12-31T08:44:00Z</cp:lastPrinted>
  <dcterms:modified xsi:type="dcterms:W3CDTF">2021-02-03T11:04:00Z</dcterms:modified>
  <cp:revision>3</cp:revision>
  <dc:subject/>
  <dc:title>Obrazac broj 3</dc:title>
</cp:coreProperties>
</file>